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747"/>
        <w:gridCol w:w="1701"/>
        <w:gridCol w:w="708"/>
        <w:gridCol w:w="1098"/>
        <w:gridCol w:w="1064"/>
        <w:gridCol w:w="1171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роект рішення</w:t>
            </w:r>
          </w:p>
        </w:tc>
      </w:tr>
      <w:tr>
        <w:trPr>
          <w:trHeight w:val="898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object w:dxaOrig="5279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pt" filled="f" o:ole="">
                  <v:imagedata r:id="rId3" o:title=""/>
                </v:shape>
                <o:OLEObject Type="Embed" ProgID="" ShapeID="ole_rId2" DrawAspect="Content" ObjectID="_2075493617" r:id="rId2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 </w:t>
            </w:r>
            <w:r>
              <w:rPr>
                <w:b/>
                <w:sz w:val="36"/>
                <w:szCs w:val="36"/>
                <w:lang w:val="uk-UA"/>
              </w:rPr>
              <w:t>1067-8-рд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ЧЕРКАСЬКА МІСЬКА РАДА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&lt;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розгляд електронної петиції щодо дострокового припинення повноважень міського голов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ндаренка А.В. 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&gt;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78" w:type="dxa"/>
            <w:gridSpan w:val="9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глянувши електронну петицію, подану 26.07.2018 за № Че/520-еп, щодо розгляду питання про дострокове припинення повноважень міського голови Бондаренка А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повідно до статей 25 та 59 Закону України «Про місцеве самоврядування в Україні», Порядку розгляду електронної петиції, адресованої Черкаській міській раді, затвердженого рішенням Черкаської міської ради від 28.01.2016 № 2-143, керуючись Законом України «Про звернення громадян», враховуючи статтю 79 Закону України «Про місцеве самоврядування в Україні», Черкаська міська р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Не підтримати електронну петицію щодо дострокового припинення повноважень міського голови Бондаренка А.В.</w:t>
            </w:r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 Контроль за виконанням рішення покласти на секретаря міської ради Нищика Я.В. 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9" w:type="dxa"/>
            <w:gridSpan w:val="3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іський голов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А.В. Бондар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747"/>
        <w:gridCol w:w="1701"/>
        <w:gridCol w:w="708"/>
        <w:gridCol w:w="1098"/>
        <w:gridCol w:w="1064"/>
        <w:gridCol w:w="1171"/>
      </w:tblGrid>
      <w:tr>
        <w:trPr/>
        <w:tc>
          <w:tcPr>
            <w:tcW w:w="9678" w:type="dxa"/>
            <w:gridSpan w:val="9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яснювальна запис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проекту рішення Черкас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ро розгляд електронної петиції щодо дострокового припинення повноважень міського голови Бондаренка А.В.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7.2018 до Черкаської міської ради надійшла електронна петиція за № Че/520-е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до розгляду питання про дострокове припинення повноважень міського голови Бондаренка А.В., оскільки останній не дотримує своїх передвиборних обіцянок, повністю втратив контроль за роботою комунальних служб.</w:t>
            </w:r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електронна петиція ґрунтується на Законі України «Про звернення громадян» та Порядку розгляду електронної петиції, адресованої Черкаській міській раді, затвердженого рішенням Черкаської міської ради від 28.01.2016              № 2-143. Загальна кількість осіб, які підписали електронну петицію – 250.</w:t>
            </w:r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рокове припинення повноважень міського голови передбачено статтею 79 Закону України "Про місцеве самоврядування в Україні" (далі – Закон).</w:t>
            </w:r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повноваження міського голови вважаються достроково припиненими у разі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його звернення з особистою заявою до відповідної ради про складення ним повноважень голов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1064"/>
            <w:bookmarkEnd w:id="0"/>
            <w:r>
              <w:rPr>
                <w:color w:val="000000"/>
                <w:sz w:val="28"/>
                <w:szCs w:val="28"/>
                <w:lang w:val="uk-UA"/>
              </w:rPr>
              <w:t>2) припинення його громадянств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1065"/>
            <w:bookmarkEnd w:id="1"/>
            <w:r>
              <w:rPr>
                <w:color w:val="000000"/>
                <w:sz w:val="28"/>
                <w:szCs w:val="28"/>
                <w:lang w:val="uk-UA"/>
              </w:rPr>
              <w:t>3) набрання законної сили обвинувальним вироком щодо нього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/>
            </w:pPr>
            <w:bookmarkStart w:id="2" w:name="n1066"/>
            <w:bookmarkEnd w:id="2"/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Style w:val="Rvts37"/>
                <w:b/>
                <w:bCs/>
                <w:color w:val="000000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) набрання законної сили рішенням суду про притягнення його до відповідальності за правопорушення, пов’язане з корупцією, яким накладено стягнення у виді позбавлення права займати посади або займатися діяльністю, що пов’язані з виконанням функцій держави або місцевого самоврядува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3" w:name="n1187"/>
            <w:bookmarkStart w:id="4" w:name="n1067"/>
            <w:bookmarkEnd w:id="3"/>
            <w:bookmarkEnd w:id="4"/>
            <w:r>
              <w:rPr>
                <w:color w:val="000000"/>
                <w:sz w:val="28"/>
                <w:szCs w:val="28"/>
                <w:lang w:val="uk-UA"/>
              </w:rPr>
              <w:t>4) відкликання з посади за народною ініціати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5" w:name="n1069"/>
            <w:bookmarkStart w:id="6" w:name="n1186"/>
            <w:bookmarkEnd w:id="5"/>
            <w:bookmarkEnd w:id="6"/>
            <w:r>
              <w:rPr>
                <w:color w:val="000000"/>
                <w:sz w:val="28"/>
                <w:szCs w:val="28"/>
                <w:lang w:val="uk-UA"/>
              </w:rPr>
              <w:t>5) визнання його судом недієздатним, безвісно відсутнім або оголошення таким, що помер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7" w:name="n1070"/>
            <w:bookmarkEnd w:id="7"/>
            <w:r>
              <w:rPr>
                <w:color w:val="000000"/>
                <w:sz w:val="28"/>
                <w:szCs w:val="28"/>
                <w:lang w:val="uk-UA"/>
              </w:rPr>
              <w:t>6) його смерті.</w:t>
            </w:r>
          </w:p>
          <w:p>
            <w:pPr>
              <w:pStyle w:val="Rvps2"/>
              <w:shd w:fill="FFFFFF" w:val="clear"/>
              <w:spacing w:before="0" w:after="0"/>
              <w:ind w:firstLine="729"/>
              <w:jc w:val="both"/>
              <w:textAlignment w:val="baseline"/>
              <w:rPr/>
            </w:pPr>
            <w:bookmarkStart w:id="8" w:name="n1071"/>
            <w:bookmarkEnd w:id="8"/>
            <w:r>
              <w:rPr>
                <w:color w:val="000000"/>
                <w:sz w:val="28"/>
                <w:szCs w:val="28"/>
                <w:lang w:val="uk-UA"/>
              </w:rPr>
              <w:t>Також повноваження міського голови можуть бути достроково припинені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- якщо він порушує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онституцію</w:t>
              </w:r>
            </w:hyperlink>
            <w:r>
              <w:rPr>
                <w:sz w:val="28"/>
                <w:szCs w:val="28"/>
                <w:lang w:val="uk-UA"/>
              </w:rPr>
              <w:t xml:space="preserve"> або закони України, права і свободи громадян, не забезпечує здійснення наданих йому повноважень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/>
            </w:pPr>
            <w:bookmarkStart w:id="9" w:name="n1254"/>
            <w:bookmarkEnd w:id="9"/>
            <w:r>
              <w:rPr>
                <w:sz w:val="28"/>
                <w:szCs w:val="28"/>
                <w:lang w:val="uk-UA"/>
              </w:rPr>
              <w:t xml:space="preserve">- у випадках, передбачених законами України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"Про військово-цивільні адміністрації"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"Про правовий режим воєнного стану"</w:t>
              </w:r>
            </w:hyperlink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/>
            </w:pPr>
            <w:bookmarkStart w:id="10" w:name="n1072"/>
            <w:bookmarkStart w:id="11" w:name="n1253"/>
            <w:bookmarkEnd w:id="10"/>
            <w:bookmarkEnd w:id="11"/>
            <w:r>
              <w:rPr>
                <w:color w:val="000000"/>
                <w:sz w:val="28"/>
                <w:szCs w:val="28"/>
                <w:lang w:val="uk-UA"/>
              </w:rPr>
              <w:t xml:space="preserve">- за рішенням місцевого референдуму або за рішенням відповідної ради, прийнятим шляхом таємного голосування не менш як двома третинами голосів депутатів від загального складу ради, за наявності підстав, </w:t>
            </w:r>
            <w:r>
              <w:rPr>
                <w:sz w:val="28"/>
                <w:szCs w:val="28"/>
                <w:lang w:val="uk-UA"/>
              </w:rPr>
              <w:t xml:space="preserve">передбачен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0.rada.gov.ua/laws/show/280/97-вр/print1509541228751784" \l "n107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абзацом перши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астини другої статті 79 Закону (</w:t>
            </w:r>
            <w:r>
              <w:rPr>
                <w:sz w:val="28"/>
                <w:szCs w:val="28"/>
                <w:lang w:val="uk-UA"/>
              </w:rPr>
              <w:t xml:space="preserve">якщо він порушує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Конституцію</w:t>
              </w:r>
            </w:hyperlink>
            <w:r>
              <w:rPr>
                <w:sz w:val="28"/>
                <w:szCs w:val="28"/>
                <w:lang w:val="uk-UA"/>
              </w:rPr>
              <w:t xml:space="preserve"> або закони України, права і свободи громадян, не забезпечує здійснення наданих йому повноважень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Rvps2"/>
              <w:shd w:fill="FFFFFF" w:val="clear"/>
              <w:spacing w:before="0" w:after="0"/>
              <w:ind w:firstLine="729"/>
              <w:jc w:val="both"/>
              <w:textAlignment w:val="baseline"/>
              <w:rPr/>
            </w:pPr>
            <w:bookmarkStart w:id="12" w:name="n1189"/>
            <w:bookmarkStart w:id="13" w:name="n1075"/>
            <w:bookmarkStart w:id="14" w:name="n1073"/>
            <w:bookmarkEnd w:id="12"/>
            <w:bookmarkEnd w:id="13"/>
            <w:bookmarkEnd w:id="14"/>
            <w:r>
              <w:rPr>
                <w:color w:val="000000"/>
                <w:sz w:val="28"/>
                <w:szCs w:val="28"/>
                <w:lang w:val="uk-UA"/>
              </w:rPr>
              <w:t xml:space="preserve">Крім того, міський голова може бути відкликаний з посади за народною ініціативою в порядку, визначеному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ом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"Про статус депутатів місцевих рад" з особливостями, передбаченими частинами шостою - десятою статті 79 Закону, не раніше як через рік з моменту набуття ним повноважень.</w:t>
            </w:r>
          </w:p>
          <w:p>
            <w:pPr>
              <w:pStyle w:val="Rvps2"/>
              <w:shd w:fill="FFFFFF" w:val="clear"/>
              <w:spacing w:before="0" w:after="0"/>
              <w:ind w:firstLine="729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5" w:name="n1190"/>
            <w:bookmarkStart w:id="16" w:name="n1215"/>
            <w:bookmarkEnd w:id="15"/>
            <w:bookmarkEnd w:id="16"/>
            <w:r>
              <w:rPr>
                <w:color w:val="000000"/>
                <w:sz w:val="28"/>
                <w:szCs w:val="28"/>
                <w:lang w:val="uk-UA"/>
              </w:rPr>
              <w:t>Рішення про внесення пропозицій щодо відкликання міського голови за народною ініціативою приймається на зборах виборців у кількості не менше</w:t>
            </w:r>
            <w:bookmarkStart w:id="17" w:name="n1194"/>
            <w:bookmarkStart w:id="18" w:name="n1191"/>
            <w:bookmarkEnd w:id="17"/>
            <w:bookmarkEnd w:id="18"/>
            <w:r>
              <w:rPr>
                <w:color w:val="000000"/>
                <w:sz w:val="28"/>
                <w:szCs w:val="28"/>
                <w:lang w:val="uk-UA"/>
              </w:rPr>
              <w:t xml:space="preserve"> 200 осіб для відкликання міського голови міст обласного значення.</w:t>
            </w:r>
            <w:bookmarkStart w:id="19" w:name="n1196"/>
            <w:bookmarkStart w:id="20" w:name="n1195"/>
            <w:bookmarkEnd w:id="19"/>
            <w:bookmarkEnd w:id="20"/>
            <w:r>
              <w:rPr>
                <w:color w:val="000000"/>
                <w:sz w:val="28"/>
                <w:szCs w:val="28"/>
                <w:lang w:val="uk-UA"/>
              </w:rPr>
              <w:t xml:space="preserve"> Кількість членів ініціативної групи становить у разі відкликання</w:t>
            </w:r>
            <w:bookmarkStart w:id="21" w:name="n1199"/>
            <w:bookmarkStart w:id="22" w:name="n1197"/>
            <w:bookmarkEnd w:id="21"/>
            <w:bookmarkEnd w:id="22"/>
            <w:r>
              <w:rPr>
                <w:color w:val="000000"/>
                <w:sz w:val="28"/>
                <w:szCs w:val="28"/>
                <w:lang w:val="uk-UA"/>
              </w:rPr>
              <w:t xml:space="preserve"> міського голови міста обласного значення - не менше 50 осіб.</w:t>
            </w:r>
          </w:p>
          <w:p>
            <w:pPr>
              <w:pStyle w:val="Rvps2"/>
              <w:shd w:fill="FFFFFF" w:val="clear"/>
              <w:spacing w:before="0" w:after="0"/>
              <w:ind w:firstLine="729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3" w:name="n1201"/>
            <w:bookmarkStart w:id="24" w:name="n1214"/>
            <w:bookmarkStart w:id="25" w:name="n1200"/>
            <w:bookmarkEnd w:id="23"/>
            <w:bookmarkEnd w:id="24"/>
            <w:bookmarkEnd w:id="25"/>
            <w:r>
              <w:rPr>
                <w:color w:val="000000"/>
                <w:sz w:val="28"/>
                <w:szCs w:val="28"/>
                <w:lang w:val="uk-UA"/>
              </w:rPr>
              <w:t>На підтримку пропозиції про відкликання міського голови має бути зібрано кількість підписів, що перевищує кількість голосів, поданих за нього на місцевих виборах, за результатами яких він був обраний міським головою.</w:t>
            </w:r>
          </w:p>
          <w:p>
            <w:pPr>
              <w:pStyle w:val="Western"/>
              <w:spacing w:before="0" w:after="0"/>
              <w:ind w:firstLine="720"/>
              <w:jc w:val="both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  <w:bookmarkStart w:id="26" w:name="n1076"/>
            <w:bookmarkStart w:id="27" w:name="n1188"/>
            <w:bookmarkStart w:id="28" w:name="n1212"/>
            <w:bookmarkStart w:id="29" w:name="n1211"/>
            <w:bookmarkStart w:id="30" w:name="n1213"/>
            <w:bookmarkStart w:id="31" w:name="n1202"/>
            <w:bookmarkStart w:id="32" w:name="n1076"/>
            <w:bookmarkStart w:id="33" w:name="n1188"/>
            <w:bookmarkStart w:id="34" w:name="n1212"/>
            <w:bookmarkStart w:id="35" w:name="n1211"/>
            <w:bookmarkStart w:id="36" w:name="n1213"/>
            <w:bookmarkStart w:id="37" w:name="n1202"/>
            <w:bookmarkEnd w:id="32"/>
            <w:bookmarkEnd w:id="33"/>
            <w:bookmarkEnd w:id="34"/>
            <w:bookmarkEnd w:id="35"/>
            <w:bookmarkEnd w:id="36"/>
            <w:bookmarkEnd w:id="37"/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ховуючи зазначене вище, пропонується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ідтримати електронну петицію щодо дострокового припинення повноважень міського голови Бондаренка А.В.</w:t>
            </w:r>
          </w:p>
          <w:p>
            <w:pPr>
              <w:pStyle w:val="Style17"/>
              <w:spacing w:lineRule="auto" w:line="240" w:before="0" w:after="0"/>
              <w:ind w:left="0" w:firstLine="70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ючий повноваження директо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у управління справам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 юридичного забезпече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каської міської рад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lang w:val="uk-UA"/>
              </w:rPr>
              <w:t>В.І. Шаба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0">
    <w:name w:val="rvts0"/>
    <w:basedOn w:val="Style13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729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254&#1082;/96-&#1074;&#1088;" TargetMode="External"/><Relationship Id="rId5" Type="http://schemas.openxmlformats.org/officeDocument/2006/relationships/hyperlink" Target="http://zakon0.rada.gov.ua/laws/show/141-19" TargetMode="External"/><Relationship Id="rId6" Type="http://schemas.openxmlformats.org/officeDocument/2006/relationships/hyperlink" Target="http://zakon0.rada.gov.ua/laws/show/389-19" TargetMode="External"/><Relationship Id="rId7" Type="http://schemas.openxmlformats.org/officeDocument/2006/relationships/hyperlink" Target="http://zakon0.rada.gov.ua/laws/show/254&#1082;/96-&#1074;&#1088;" TargetMode="External"/><Relationship Id="rId8" Type="http://schemas.openxmlformats.org/officeDocument/2006/relationships/hyperlink" Target="http://zakon0.rada.gov.ua/laws/show/93-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4:00Z</dcterms:created>
  <dc:creator>demyanenko</dc:creator>
  <dc:description/>
  <cp:keywords/>
  <dc:language>en-US</dc:language>
  <cp:lastModifiedBy>Галушко Тетяна</cp:lastModifiedBy>
  <cp:lastPrinted>2017-10-10T15:21:00Z</cp:lastPrinted>
  <dcterms:modified xsi:type="dcterms:W3CDTF">2018-08-31T08:05:00Z</dcterms:modified>
  <cp:revision>10</cp:revision>
  <dc:subject/>
  <dc:title>Проект рішення</dc:title>
</cp:coreProperties>
</file>